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34060</wp:posOffset>
                </wp:positionV>
                <wp:extent cx="5711825" cy="202819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028240"/>
                        </a:xfrm>
                        <a:prstGeom prst="roundRect">
                          <a:avLst>
                            <a:gd name="adj" fmla="val 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mbria" w:hAnsi="Cambria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>Suidheachad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n-GB" w:bidi="ar-SA"/>
                              </w:rPr>
                              <w:t>Tha an earrann a' cumail a-mach gur e seo aithris pàipeir-naidheachd mu Bhlitz Bhruach Chluaidh ann an 1941. Anns an artaigil tha feartan a tha cumanta ann an aithrisean pàipeir-naidheachd, mar an ceann-naidheachd, briathran fhianaisean-sùla agus ciad pharagraf a tha a' toirt geàrr-chunntais  air an aithris shlàn. (NB mar a tha na teacsaichean air fad anns an t-sreath seo, tha an earrann seo air a dèanamh suas oir tha gainnead stuth dhen t-seòrsa seo airson an ama cheart ann an Gàidhlig).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57.8pt;width:449.7pt;height:1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mbria" w:hAnsi="Cambria" w:eastAsia="Times New Roman" w:cs="Times New Roman"/>
                          <w:color w:val="auto"/>
                          <w:lang w:val="en-GB" w:bidi="ar-SA"/>
                        </w:rPr>
                        <w:br/>
                        <w:t>Suidheachadh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n-GB" w:bidi="ar-SA"/>
                        </w:rPr>
                        <w:t>Tha an earrann a' cumail a-mach gur e seo aithris pàipeir-naidheachd mu Bhlitz Bhruach Chluaidh ann an 1941. Anns an artaigil tha feartan a tha cumanta ann an aithrisean pàipeir-naidheachd, mar an ceann-naidheachd, briathran fhianaisean-sùla agus ciad pharagraf a tha a' toirt geàrr-chunntais  air an aithris shlàn. (NB mar a tha na teacsaichean air fad anns an t-sreath seo, tha an earrann seo air a dèanamh suas oir tha gainnead stuth dhen t-seòrsa seo airson an ama cheart ann an Gàidhlig).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>Còrr is 500 marbh ann am ‘Blitz’ Bhruach Chluaid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80645</wp:posOffset>
            </wp:positionV>
            <wp:extent cx="386715" cy="38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  <w:r>
        <w:rPr/>
        <w:br/>
        <w:t>Leughadh com-pàirtichte agus beachdachadh air an teac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uidhinn air dè as aithne don chloinn mu Bhlitz Bhruach Chluaidh agus mun Dàrna Cogadh san fharsaingeachd, mas aithne dhaibh dad idir. Mìnich cho cudromach 's a bha Cluaidh a thaobh togail bhàtaichean agus dèanamh uidheam gunnaireachd. </w:t>
      </w:r>
    </w:p>
    <w:p>
      <w:pPr>
        <w:pStyle w:val="Normal"/>
        <w:numPr>
          <w:ilvl w:val="0"/>
          <w:numId w:val="3"/>
        </w:numPr>
        <w:rPr/>
      </w:pPr>
      <w:r>
        <w:rPr/>
        <w:t>Còmhla ris a' chlas dèan cliath le trì colbhan mar a leanas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t-eòlas a th’ agam mar-th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t-eòlas a tha a dhìth orm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 dh’ionnsaich mi</w:t>
            </w:r>
          </w:p>
        </w:tc>
      </w:tr>
      <w:tr>
        <w:trPr/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idhinn air nas aithne don chloinn mar-thà mu Bhlitz Bhruach Chluaidh agus clàr am fiosrachadh sa chiad cholbh. Faighnich dè bu toigh leotha faighinn a-mach agus clàr seo anns an dàrna colbh ann an sreath cheistean. Mìnich gur dòcha gum bi cuid de na ceistean air am freagairt le bhith a' leughadh na h-aithisg ach gur dòcha gum bi rannsachadh a bharrachd a dhìth airson an còrr a fhreagairt, air neo airson freagairtean iomlan a thoirt seacha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ugh an t-artaigil còmhla ris a' chloinn. Aon uair 's gu bheil iad air a leughadh, iarr air a' chloinn beachdachadh air dè na ceistean aca a tha air am freagairt, agus am fiosrachadh ùr a chlàradh anns </w:t>
        <w:br/>
        <w:t xml:space="preserve">a' cholbh mu dheireadh sa chliath. A bheil iad air dad eile ionnsachadh bhon artaigil nach robh dùil aca ionnsachadh roimh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h-leugh an teacsa agus faighnich don chloinn an urrainn dhaibh dèanamh a-mach dè an seòrsa teacsa a th' ann agus cò às as dòcha a thàinig e. Comharraich feartan san artaigil a bheir sanas air cò às a tha e agus dè is gnìomh dha, mar an ceann-naidheachd, an le-loidhne, geàrr-chunntas a' chiad pharagraf  's msaa. </w:t>
      </w:r>
    </w:p>
    <w:p>
      <w:pPr>
        <w:pStyle w:val="Normal"/>
        <w:numPr>
          <w:ilvl w:val="0"/>
          <w:numId w:val="2"/>
        </w:numPr>
        <w:rPr/>
      </w:pPr>
      <w:r>
        <w:rPr/>
        <w:t>Faighnich don chloinn an dèan iad a-mach bho fhianais theacsa cuin a chaidh an t-artaigil a sgrìobhadh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267335</wp:posOffset>
            </wp:positionV>
            <wp:extent cx="377825" cy="377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Gnìomhachd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arr air buidhnean tuilleadh rannsachaidh a dhèanamh air an stòiridh le bhith faighinn a-mach dè an dearbh àireamh de dhaoine a chaidh a mharbhadh ann am Blitz Bhruach Chluaidh, dè thachair do mhuinntir a' bhaile a chaidh fhàgail gun dachaigh às dèidh nan ionnsaighean, agus dè na targaidean sònraichte a bha na bomairean Gearmailteach an dùil a sgrios. Cuir fiosrachadh iomchaidh sam bith ris a' chlàr a rinneadh roimh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Iarr air buidheann de chlann nas comasaiche pròiseact rannsachaidh beag a ghabhail os làimh a tha </w:t>
        <w:br/>
        <w:t>a' dèanamh coimeas agus iomsgaradh eadar Blitz Lunnainn agus Blitz Bhruach Chluaidh. Iarr orra clàr a dhèanamh le grunn cholbhan airson fheartan mar fad na h-iomairt, àireamh air am marbhadh, àireamh thaighean air an sgrios, seòrsaichean bhomaichean air an cleachdadh, agus le sreathan airson Lunnainn agus airson Bruach Chluaidh. Thoir a-steach am beachd gum bi milleadh is fiosrachadh eile air am meas a rèir nan àireamhan-sluaigh eadar-dhealaichte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231140</wp:posOffset>
            </wp:positionV>
            <wp:extent cx="377825" cy="377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Cambria" w:cs="Cambria"/>
        </w:rPr>
        <w:t xml:space="preserve"> </w:t>
      </w:r>
      <w:r>
        <w:rPr/>
        <w:t>Obair leudachaid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èan coimeas eadar pìos naidheachd air làrach-lìn a' BhBC agus an t-aon phìos air a' chlàradh bho Radio nan Gàidheal. Dè na feartan bhon aithisg sgrìobhte a tha air an cumail san aithris rèidio agus dè an fheadhainn a tha eadar-dhealaichte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881"/>
    </w:tblGrid>
    <w:tr>
      <w:trPr>
        <w:trHeight w:val="701" w:hRule="atLeast"/>
      </w:trPr>
      <w:tc>
        <w:tcPr>
          <w:tcW w:w="43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805180" cy="244475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2" t="-806" r="-242" b="-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eàird an sgrìobhaiche - Duilleagan Gnìomhachd | An t-Albannach 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852420" cy="508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ROChar">
    <w:name w:val="INTRO Char"/>
    <w:basedOn w:val="DefaultParagraphFont"/>
    <w:qFormat/>
    <w:rPr>
      <w:rFonts w:ascii="Cambria" w:hAnsi="Cambria" w:cs="Cambria"/>
      <w:b/>
      <w:i/>
      <w:szCs w:val="22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/>
    <w:rPr>
      <w:rFonts w:ascii="Cambria" w:hAnsi="Cambria" w:cs="Cambri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2:00Z</dcterms:created>
  <dc:creator>Stòrlann</dc:creator>
  <dc:description/>
  <cp:keywords>Gaelic</cp:keywords>
  <dc:language>en-US</dc:language>
  <cp:lastModifiedBy>user</cp:lastModifiedBy>
  <cp:lastPrinted>2008-03-10T16:20:00Z</cp:lastPrinted>
  <dcterms:modified xsi:type="dcterms:W3CDTF">2008-04-01T13:22:00Z</dcterms:modified>
  <cp:revision>2</cp:revision>
  <dc:subject/>
  <dc:title>Còrr is 500 marbh ann am ‘Blitz’ Bhruach Chluaidh</dc:title>
</cp:coreProperties>
</file>