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711825" cy="202819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2028240"/>
                        </a:xfrm>
                        <a:prstGeom prst="roundRect">
                          <a:avLst>
                            <a:gd name="adj" fmla="val 6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t>Suidheachad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  <w:t xml:space="preserve">Tha an dàn seo a' cur còmhla cruth 'traidiseanta', le sgeama-comhardaidh agus fad-sreatha cunbhalach, agus sreath le buaidh na Beurla a th' air ath-aithris 's aig nach eil ceangal ris an sgeama iomlan. Lorgar seo ann an dàin leithid 'Break it gently to my mother' agus tha e buailteach nochdadh ann am bàrdachd cogaidh nas maoth-inntinniche. Tha 'Òran Arras' le Dòmhnall Ruadh Chorùna, bhon chiad chogadh mhòr, na eisimpleir inntinneach air seo sa Ghàidhlig; tha sreatha sa Bheurla a th' air a h-ath-aithris air a fighe a-steach ri meatair an dà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7pt;height:159.65pt;mso-wrap-style:square;v-text-anchor:top;mso-position-horizontal:left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br/>
                        <w:t>Suidheachad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  <w:t xml:space="preserve">Tha an dàn seo a' cur còmhla cruth 'traidiseanta', le sgeama-comhardaidh agus fad-sreatha cunbhalach, agus sreath le buaidh na Beurla a th' air ath-aithris 's aig nach eil ceangal ris an sgeama iomlan. Lorgar seo ann an dàin leithid 'Break it gently to my mother' agus tha e buailteach nochdadh ann am bàrdachd cogaidh nas maoth-inntinniche. Tha 'Òran Arras' le Dòmhnall Ruadh Chorùna, bhon chiad chogadh mhòr, na eisimpleir inntinneach air seo sa Ghàidhlig; tha sreatha sa Bheurla a th' air a h-ath-aithris air a fighe a-steach ri meatair an dài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03505</wp:posOffset>
            </wp:positionV>
            <wp:extent cx="338455" cy="338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br/>
        <w:t>Leughadh com-pàirtichte agus beachdachadh air an teac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llaich an teacsa le bhith a' còmhdach an tiotail agus nan rannan uile ach a' chiad tè.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ugh a' chiad rann. Dè tha a' chlann a' smaoineachadh is cuspair don dàn? Dè na sanasan a th' ann airson seo? (am buidheann chloinne a' dol gu àite coimheach, na masgan gas) Seall an tiotal. An robh iad ceart?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imhead gu dlùth air a' chiad rann. </w:t>
      </w:r>
      <w:r>
        <w:rPr>
          <w:i/>
        </w:rPr>
        <w:t xml:space="preserve">Ann an dubh agus geal tha na pàistean tro na sràidean </w:t>
        <w:br/>
        <w:t xml:space="preserve">a’ coiseachd. </w:t>
      </w:r>
      <w:r>
        <w:rPr/>
        <w:t>Dè tha an 'dubh agus geal' a' comharrachadh? (Tha an dàn a' tòiseachadh le ìomhaigh dealbh-camara de na h-evacuees a' fàgail.) Bidh clann air a' phuing seo a thogail 's dòcha sa chiad bheachdachadh air a' chuspair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chdaich air ìomhaighean sùla de na h-evacuees a tha a' chlann air fhaicinn agus air gin a th' agad ri làimh. Dèan liosta de na h-ìomhaighean sùla a tha a' chlann a' co-chur ri na h-evacuees (me bileagan ainme geala, còtaichean mòra, pocain agus màileidean, àrd-ùrlaran stèisein, caoineadh, aodannan brònach) Cuir seo gu aon taobh an-dràsta.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rg a-mach cuid de na feartan stoidhle sa chiad rann. Comharraich an sgeama-comhardaidh.  Le sreathan a' comhardadh air an taobh a-muigh 's le amas aig deireadh shreathan bu chòir gum biodh fuaim 'crìochnaichte' air gach rann.   </w:t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all an ath shreath. Beachdaich air seo leis a' chloinn. Cò leis an guth seo? A' bheil e a' dol leis an sgeama-comhardaidh? Dè a' bhuaidh a th' aig na sreathan (a' dèanamh an dàin nas fhaisge, a' toirt air an leughadair cnuasachadh air faireachdainnean na cloinne, a' dèanamh na cloinne 'dubh-agus-geal' nas 'fìre')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oir an dàrna rann a-steach. Coimhead air na feartan stoidhle. Iarr air a' chloinn na comhardaidhean agus an t-amas a chomharrachadh. Ann an tòrr de bhàrdachd Ghàidhlig gabhaidh seo a dhèanamh an dàrna cuid le bhith a' fuaimneachadh an dàin air neo mar ghnìomh matamataig! Am faic iad samhla san rann seo? Dè a' bhuaidh a th' aige?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ll dhan liosta a rinn thu de dh'ìomhaighean sùla de na h-evacuees. A bheil na h-ìomhaighean san dàrna rann a' maidseadh gin air an liosta? Coimhead air an liosta a-rithist agus beachdaich air fèin-fhiosrachaidhean nan evacuees. Obraich còmhla  gus 'leabhar-latha' a dhealbhachadh airson evacuee air an latha a dh'fhàg e/i an dachaigh. Bonntaichte air an leabhar-latha seo, agus air an liosta ìomhaighean, cò air a bhios an ath rann a-mach, am beachd na cloinne (an turas trèana agus dealachadh bhom pàrantan)? Coimhead air an rann. An robh iad ceart?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èan an aon ghnìomhachd airson na h-ath rainn. An robh iad ceart an turas seo? Bruidhinn air feartan stoidhle na rainn agus an abairt ‘dithis, triùir, aonan’. Carson an sgaradh seo?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ugh an rann mu dheireadh còmhla. Cuimsich air an fhacal 'pàrant'. Ciamar a bha na pàrantan </w:t>
        <w:br/>
        <w:t>a' faireachdainn, am beachd na cloinne? Dè an seòrsa suidheachaidh anns an robh na pàrantan beò?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ugh an 't-sèist' mu dheireadh agus beachdaich oirre. Cò leis an guth seo? Dè a' bhuaidh a th' aige ('freagairt' don t-sèist àbhaistich)?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393065</wp:posOffset>
            </wp:positionV>
            <wp:extent cx="338455" cy="338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Gnìomhachd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arr air buidheann sreatha de chòig dealbhan a phlanaigeadh gus dealbh a thoirt air an dàn. Dè bhiodh anns gach dealbh? Dè am meadhan a b' fheàrr a fhreagradh air ('s dòcha gual-fiodha, peansail no inc-agus-lionn-dath airson tighinn a rèir na h-ìomhaigh 'dubh agus geal')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arr air buidheann obrachadh air leabhar-latha an evacuee an latha a chaidh a chur air falbh gus pìos sgrìobhaidh nas coileanta a dhèanamh, a' gabhail a-steach fhaireachdainnean agus dealbh air suidheachaidhean agus caractaran. Coimhead air pìosan leabhar-latha no pìosan breithneachail eile. Mar ghoireas leudachaidh, dh'fhaodadh tu an dòigh dràma ris an canar 'hotseating' a chleachdadh; bidh aon sgoilear a' gabhail caractar an evacuee agus cuiridh càch ceistean air mu na dh'fhiosraich e an latha sin.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arr air a' chlas dàn a sgrìobhadh le sèist shìmplidh aon-sreath air cuspair sam bith. Eisimpleirean air sèistean eile, 's dòcha ‘Chan eil e fèir!’, ‘Tha gràin agam air!’, ‘Cha toil leam peasairean!’ no rud mar sin. Faodaidh an tòna a bhith aotrom no nas truime. Faodaidh cumadh sam bith a bhith air na dàin agus chan fheum comhardadh a bhith annta ach feumaidh iad buntainn ris an t-sèist aon-sreath.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86360</wp:posOffset>
            </wp:positionV>
            <wp:extent cx="337185" cy="337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t>Obair leudachaid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grìobh Somhairle MacGillEathain mòran mu chogadh; ged a tha an ìre cànain àrd, dh'fhaodadh tu leughadh buidhne fheuchainn air aon de na dàin aige, mar eisimpleir ‘Glac a’ Bhàis’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023"/>
    </w:tblGrid>
    <w:tr>
      <w:trPr>
        <w:trHeight w:val="701" w:hRule="atLeast"/>
      </w:trPr>
      <w:tc>
        <w:tcPr>
          <w:tcW w:w="4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805180" cy="244475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2" t="-806" r="-242" b="-8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àird an sgrìobhaiche - Duilleagan Gnìomhachd | Na h-Evacuees 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604645" cy="9829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ROChar">
    <w:name w:val="INTRO Char"/>
    <w:basedOn w:val="DefaultParagraphFont"/>
    <w:qFormat/>
    <w:rPr>
      <w:rFonts w:ascii="Cambria" w:hAnsi="Cambria" w:cs="Cambria"/>
      <w:b/>
      <w:i/>
      <w:szCs w:val="22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/>
    <w:rPr>
      <w:rFonts w:ascii="Cambria" w:hAnsi="Cambria" w:cs="Cambri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2:00Z</dcterms:created>
  <dc:creator>Stòrlann</dc:creator>
  <dc:description/>
  <cp:keywords>Gaelic</cp:keywords>
  <dc:language>en-US</dc:language>
  <cp:lastModifiedBy>user</cp:lastModifiedBy>
  <cp:lastPrinted>2008-03-10T16:20:00Z</cp:lastPrinted>
  <dcterms:modified xsi:type="dcterms:W3CDTF">2008-04-01T13:22:00Z</dcterms:modified>
  <cp:revision>2</cp:revision>
  <dc:subject/>
  <dc:title>Còrr is 500 marbh ann am ‘Blitz’ Bhruach Chluaidh</dc:title>
</cp:coreProperties>
</file>