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711825" cy="202819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028240"/>
                        </a:xfrm>
                        <a:prstGeom prst="roundRect">
                          <a:avLst>
                            <a:gd name="adj" fmla="val 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>Suidheachad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  <w:t>Tha an teacsa a' cumail a-mach gu bheil seo bho bhileag airson 'fèin-fhiosrachadh' Bhictòrianach air stoidhle Beamish no Lannraig Ùir. Mar a bhios mòran sanasachd tha e a' cur còmhla sgrìobhadh buadhmhor agus fiosrachail agus ag obair an dà chuid mar shanas agus fiosrachad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7pt;height:159.65pt;mso-wrap-style:square;v-text-anchor:top;mso-position-horizontal:lef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br/>
                        <w:t>Suidheachad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  <w:t>Tha an teacsa a' cumail a-mach gu bheil seo bho bhileag airson 'fèin-fhiosrachadh' Bhictòrianach air stoidhle Beamish no Lannraig Ùir. Mar a bhios mòran sanasachd tha e a' cur còmhla sgrìobhadh buadhmhor agus fiosrachail agus ag obair an dà chuid mar shanas agus fiosrachadh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18745</wp:posOffset>
            </wp:positionV>
            <wp:extent cx="338455" cy="338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br/>
        <w:t>Leughadh com-pàirtichte agus beachdachadh air an teac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heil duine dhen chloinn air tadhal air ionad luchd-tadhail mar seo, leithid Beamish no Lannraig Ùir no taigh-tasgaidh dùthchasach eile, no taisbeanadh taigh-dhuibh? Iarr orra innse don chlas mun chuairt a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ugh a' bhileag, an uair sin ath-leugh am prìomh theacsa, a tha buadhmhor airson a' mhòr-chuid. Comharraich mar a tha òrduighean gan cleachdadh (thig, tadhail) agus beachdaich air mar a tha iad </w:t>
        <w:br/>
        <w:t xml:space="preserve">a' toirt air an leughadair a bhith ag iarraidh tadhal air an taisbeanad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harraich na meudan clò agus deilbh eadar-dhealaichte agus faighnich carson a tha iad sin air an cleachdadh, am beachd na cloinne. (An dà chuid gus earrannan fa leth a shònrachadh agus gus faireachdainn beothail a chur ris, 's an taisbeanadh fhèin beothail.) </w:t>
      </w:r>
    </w:p>
    <w:p>
      <w:pPr>
        <w:pStyle w:val="Normal"/>
        <w:numPr>
          <w:ilvl w:val="0"/>
          <w:numId w:val="3"/>
        </w:numPr>
        <w:rPr/>
      </w:pPr>
      <w:r>
        <w:rPr/>
        <w:t>Comharraich gu bheil 'loidhnichean-strap' gan cleachdadh. Ciamar a tha iad sin ag obrachadh? (Tha iad an dà chuid airson geàrr-chunntas a dhèanamh air a' pharagraf agus airson aire an leughadair a ghlacadh agus a chumail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ugh am paragraf sa bheil cunntas air eachdraidh a' bhaile. Faighnich don chloinn carson bu mhotha a tha am fiosrachadh seo ann; dè tha e a' cur tarsainn dhan leughadair? (Gur e baile fìor Bhictòrianach a th' ann.) </w:t>
      </w:r>
    </w:p>
    <w:p>
      <w:pPr>
        <w:pStyle w:val="Normal"/>
        <w:numPr>
          <w:ilvl w:val="0"/>
          <w:numId w:val="3"/>
        </w:numPr>
        <w:rPr/>
      </w:pPr>
      <w:r>
        <w:rPr/>
        <w:t>Ath-leugh an earrann bhuadhmhor gu lèir dhen teacsa. Tha e ag ath-aithris rudan. Carson a tha seo, am beachd na cloinne? (Tha an taisbeanadh ag ath-neartachadh a phuingean reic le ath-aithris.)</w:t>
      </w:r>
    </w:p>
    <w:p>
      <w:pPr>
        <w:pStyle w:val="Normal"/>
        <w:numPr>
          <w:ilvl w:val="0"/>
          <w:numId w:val="3"/>
        </w:numPr>
        <w:rPr/>
      </w:pPr>
      <w:r>
        <w:rPr/>
        <w:t>Leugh na puingean-peileir. Carson a tha na litrichean mòra? (Tha na litrichean mòra co-cheangailte ri gnìomhachd, agus ann an dà àite ri na mothachaidhean, a' comharrachadh gur e fèin-fhiosrachadh ioma-thaobhach a tha seo. Tha e ri thuigsinn gu bheil an taisbeanadh beothail, togarrach 's a' tairgsinn iomadh fèin-fhiosrachadh eadar-dhealaichte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ugh an earrann air taisbeanadh na còmhdhail. Comharraich an uaim ann an 'gabh cuairt ann an carbad' agus 'feuch nach tuit thu far traidhsagal'. Carson a tha an t-ùghdar a' cleachdadh uaim? (Tha e ag amas air an cànan a dhèanamh tarraingeach agus furasta cuimhne a chumail air.) </w:t>
      </w:r>
    </w:p>
    <w:p>
      <w:pPr>
        <w:pStyle w:val="Normal"/>
        <w:numPr>
          <w:ilvl w:val="0"/>
          <w:numId w:val="3"/>
        </w:numPr>
        <w:rPr/>
      </w:pPr>
      <w:r>
        <w:rPr/>
        <w:t>Mìnich gu bheil an cànan ann an teacsa a' toirt seachad shanasan mun ìre gu bheil e a' feuchainn ri bhith buadhmhor. Iarr air a' chloinn loidhne a chur fo na feartan a leanas le peansailean dathte diofraichte: òrduighean; iomradh air rudan san fharsaingeachd 's chan ann air rudan sònraichte; ceanglaichean ama mar 'gach mìos'; ceanglaichean loidsigeach mar 'agus' agus 'no'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harraich gu bheil an stoidhle sgrìobhaidh ag atharrachadh faisg air deireadh na bileige gus cuimseachadh air an fhiosrachadh phractaigeach a tha a dhìth orrasan a tha an dùil tadhal. Daingnich seo le bhith a' cur cheistean mar ‘Cuin a tha Flowerdale fosgailte as t-samhradh?’ Carson a tha am fiosrachadh seo aig an deireadh, am beachd na cloinne? (Tha a' chiad earrann ag amas air reic agus an dàrna tè air am fiosrachadh riatanach a thoirt don fheadhainn a chaidh a ghlacadh 's a tha an dùil tadhal.)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286385</wp:posOffset>
            </wp:positionV>
            <wp:extent cx="338455" cy="33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Gnìomhachd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uinnich bileagan mu ionadan eile a tha a' tàladh luchd-tadhail (tha bileagan ann an Gàidhlig aig SNH agus buidhnean eile) agus dèan coimeas eadar iad sin agus an earrann. Dèan clàr anns a bheil na feartan cumanta mar, measgachadh de sgrìobhadh buadhmhor agus fiosrachail, measgachadh de chlò agus de mheudan-ìomhaigh, fiosrachadh airson fios a chur agus uairean fosglaidh, cleachdadh òrduighean 's msaa. Beachdaich air na chaidh a lorg. Dè a' bhileag as buadhmhoire – cò an tè as motha a tha a' toirt air a' chloinn a bhith ag iarraidh tadhal air iona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lann nas comasaiche beachdaich air co-dhiù tha cuid de na feartan air an deach bruidhinn nas cudromaiche na cuid eile ann a bhith a' toirt buaidh air leughadairean fa leth, air neo a bheil feartan eile (me tarraing gnè) a cheart cho cudromach. </w:t>
      </w:r>
    </w:p>
    <w:p>
      <w:pPr>
        <w:pStyle w:val="Normal"/>
        <w:numPr>
          <w:ilvl w:val="0"/>
          <w:numId w:val="2"/>
        </w:numPr>
        <w:rPr/>
      </w:pPr>
      <w:r>
        <w:rPr/>
        <w:t>Rach thairis air cuid de na feartan stoidhle aig sgrìobhadh buadhmhor. Mar bhuidheann obraich air ciad paragraf airson bileag airson tachartas sgoile/coimhearsnachd a tha ri thighinn agus an uair sin iarr air buidhnean chloinne bileag a dhealbhachadh le fiosrachadh a bharrachd, dealbhan 's msaa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881"/>
    </w:tblGrid>
    <w:tr>
      <w:trPr>
        <w:trHeight w:val="701" w:hRule="atLeast"/>
      </w:trPr>
      <w:tc>
        <w:tcPr>
          <w:tcW w:w="43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805180" cy="24447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2" t="-806" r="-242" b="-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àird an sgrìobhaiche - Duilleagan Gnìomhachd | Flowerdale 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48180" cy="501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ROChar">
    <w:name w:val="INTRO Char"/>
    <w:basedOn w:val="DefaultParagraphFont"/>
    <w:qFormat/>
    <w:rPr>
      <w:rFonts w:ascii="Cambria" w:hAnsi="Cambria" w:cs="Cambria"/>
      <w:b/>
      <w:i/>
      <w:szCs w:val="22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/>
    <w:rPr>
      <w:rFonts w:ascii="Cambria" w:hAnsi="Cambria" w:cs="Cambri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4:00Z</dcterms:created>
  <dc:creator>Stòrlann</dc:creator>
  <dc:description/>
  <cp:keywords>Gaelic</cp:keywords>
  <dc:language>en-US</dc:language>
  <cp:lastModifiedBy>user</cp:lastModifiedBy>
  <cp:lastPrinted>2008-03-10T16:20:00Z</cp:lastPrinted>
  <dcterms:modified xsi:type="dcterms:W3CDTF">2008-04-01T13:24:00Z</dcterms:modified>
  <cp:revision>2</cp:revision>
  <dc:subject/>
  <dc:title>Còrr is 500 marbh ann am ‘Blitz’ Bhruach Chluaidh</dc:title>
</cp:coreProperties>
</file>