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711825" cy="202819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2028240"/>
                        </a:xfrm>
                        <a:prstGeom prst="roundRect">
                          <a:avLst>
                            <a:gd name="adj" fmla="val 6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  <w:t>Suidheachad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n-GB" w:bidi="ar-SA"/>
                              </w:rPr>
                              <w:t xml:space="preserve">Tha an earrann a' cumail a-mach gu bheil seo bho nobhail no sgeulachd ghoirid sa bheil taibhsean air aon de na cuspairean 's i togail air tachartas eachdraidheil Blàr Chùil Lodair. Mar a tha bitheanta ann an sgeulachdan thaibhsean do chloinn (agus sgeulachdan mac-meanmnach sa chumantas), tha leanab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n-GB" w:bidi="ar-SA"/>
                              </w:rPr>
                              <w:t xml:space="preserve">a' tachairt ri cumhachd draoidheil eagalach. Tha an earrann se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n-GB" w:bidi="ar-SA"/>
                              </w:rPr>
                              <w:t xml:space="preserve">a' cruthachadh faireachdainn iargalta le mion-phuingean agus tuairisgeulan agus le bhith toirt tarraing air tachartasan neònach ann an àitean làn brìgh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49.7pt;height:159.65pt;mso-wrap-style:square;v-text-anchor:top;mso-position-horizontal:left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en-GB" w:bidi="ar-SA"/>
                        </w:rPr>
                        <w:br/>
                        <w:t>Suidheachad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n-GB" w:bidi="ar-SA"/>
                        </w:rPr>
                        <w:t xml:space="preserve">Tha an earrann a' cumail a-mach gu bheil seo bho nobhail no sgeulachd ghoirid sa bheil taibhsean air aon de na cuspairean 's i togail air tachartas eachdraidheil Blàr Chùil Lodair. Mar a tha bitheanta ann an sgeulachdan thaibhsean do chloinn (agus sgeulachdan mac-meanmnach sa chumantas), tha leanab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n-GB" w:bidi="ar-SA"/>
                        </w:rPr>
                        <w:t xml:space="preserve">a' tachairt ri cumhachd draoidheil eagalach. Tha an earrann se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n-GB" w:bidi="ar-SA"/>
                        </w:rPr>
                        <w:t xml:space="preserve">a' cruthachadh faireachdainn iargalta le mion-phuingean agus tuairisgeulan agus le bhith toirt tarraing air tachartasan neònach ann an àitean làn brìgh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118745</wp:posOffset>
            </wp:positionV>
            <wp:extent cx="338455" cy="338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  <w:r>
        <w:rPr/>
        <w:br/>
        <w:t>Leughadh com-pàirtichte agus beachdachadh air an teac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nuasaich air an tiotal. Dè tha seo a' cur nar n-inntinn? (Am fògarrachadh a dh'fhuiling na Seumasaich an dèidh a' 45, 's dòcha gun coisich na taibhsean aca a-steach, tachartas air choreigin 's dòcha a bheir air an teaghlach seo a dhol am falach nas fhaide san sgeulachd).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Leugh a' chiad pharagraf, a tha a' toirt tarraing air Blàr Chùil Lodair, tachartas ann an eachdraidh na </w:t>
        <w:br/>
        <w:t xml:space="preserve">h-Alba a dhùisgeas faireachdainn làidir. Faigh a-mach dè nas aithne don chloinn mu Chùil Lodair, agus </w:t>
        <w:br/>
        <w:t>a' 45 san fharsaingeachd, agus thoir a-steach an eachdraidh dhaibhsan nach aithne mòran mun àm seo.</w:t>
        <w:b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n urrainn dhan chloinn eileamaidean 'dorcha' sa pharagraf aithneachadh? (me am fiosrachadh mun chath, draghan na màthar, ath-aithris ann an ‘Droch àite… Àite mallaichte... Àite nam marbh’).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eugh an dàrna agus an treas paragraf. Faighnich don chloinn a bheil eagal air an neach-aithris ron mhòintich. Ag obair ann an càraidean no buidhnean beaga, iarr air a' chloinn fianais a lorg gu bheil an neach-aithris measail air a' mhòintich. Thoir aire na cloinne gu feartan stoidhle – tha mòran fhuaimean socair 'c' agus 's' ann, leithid 'cagarsaich' agus 'clacharain', tha a' ghaoth air a pearsachadh mar chumhachd shocair. Chan eil an uaim ann am ‘beucadh agus a’ brùchdail’ cho càirdeil – an e seo ro-thaisbeanadh air na tha ri tighinn?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eugh an ceathramh paragraf. Iarr air a' chloinn dèanamh a-mach dè tha air atharrachadh an</w:t>
        <w:br/>
        <w:t xml:space="preserve">seo – cuin nach toigh leis an neach-aithris a' mhòinteach, agus carson? Comharraich an cuideam a </w:t>
        <w:br/>
        <w:t xml:space="preserve">th' air dorchadas (beul na h-oidhche, dùbhlachd geamhraidh) agus air na gnìomhairean cumhachdach a dhùisgeas faireachdainn a tha a' pearsachadh nan eun agus na gaoithe. Dèan cinnteach gun tuig </w:t>
        <w:br/>
        <w:t xml:space="preserve">a' chlann dè tha ga chur nar n-inntinn faisg air deireadh a' pharagraif – gun cuir taibhsean nan saighdearan an cath às ùr – agus gun tuig  iad faclan mar 'caismeachd' agus 'loidhnichean' (ann an seadh batail). 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ìnich gu bheil na sgeulachdan as miosa a' cuimseachadh air àite sònraichte, agus gu bheil sibh gus faighinn a-mach mu dheidhinn; mar seo is cinnteach gum bi a' chlann deiseil gus mothachadh do mhion-phuingean sa chòigeamh pharagraf.  Leugh am paragraf agus beachdaich air na rudan a thogas iad. Comharraich gu bheil e ri thuigsinn san loidhne mu dheireadh nach leig an t-eagal leis an </w:t>
        <w:br/>
        <w:t xml:space="preserve">neach-aithris a dhol faisg air an t-sabhal san dorchadas. </w:t>
        <w:b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Leugh an earrann air fad. Iarr air a' chloinn nas aithne dhaibh gu cinnteach (na tha air a chur an cèill gu litireil) a sgrìobhadh agus dè tha iad a' smaoineachadh 's dòcha is ciall dha (na co-dhùnaidhean aca). 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27940</wp:posOffset>
            </wp:positionV>
            <wp:extent cx="338455" cy="3384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nìomhachdan</w:t>
        <w:b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uimsich air caractar an neach-aithris le bhith a' dèanamh dràma den chuairt a ghabh e air a' cheum ri taobh na mòintich as t-samhradh agus an uair sin sa gheamhradh. Iarr air sgoilearan fa leth a' chuairt a thoirt beò mar phìos dràma goirid. Dh'fhaodadh an còrr den chlas seasamh nan 'luchd-stiùiridh' agus fios a thoirt air ais agus comhairle airson dèanamh cinnteach gu bheil an neach air sunnd an neach-aithris a chur tarsainn gu ceart agus air cuimhneachadh air gluasadan sònraichte.</w:t>
        <w:b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airis air seachdain no cola-deug, lìon bòrd uaim le abairtean buadhaireil agus co-ghnìomhaireil a tha a' toirt dealbh air beathach no iongantas nàdarra a thagh an tidsear no am buidheann gach latha. Na cuimsich air uaim le ainm a' bheathaich/an iongantais, ach air na faclan agus na h-abairtean a thaghas a' chlann gus dealbh a thoirt air. Tòisich le bhith a' sgrùdadh nan eisimpleirean anns an teacsa. Beachdaich air a' bhuaidh eadar-dhealaichte a bheir abairtean eadar-dhealaichte air an leughadair/neach-èisteachd. </w:t>
        <w:b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arr air buidheann de chlann nas comasaiche sgrìobhadh ann an riochd cuideigin a tha </w:t>
        <w:br/>
        <w:t xml:space="preserve">a' smaoineachadh gu bheil na tachartasan air fad air an deach dealbh a thoirt dìreach gòrach. </w:t>
        <w:br/>
        <w:t>Ciamar a mhìnicheadh iad na chuala Eachainn 's a leannan, air neo mar a rinn an t-each?</w:t>
        <w:b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arr air clann nach eil cho comasach loidhne de dhath eadar-dhealaichte a chur fo gach tachartas 'taibhseil' eadar-dhealaichte anns an teacsa. Beachdaich air co-dhiù a bheil na taibhsean airson cron </w:t>
        <w:br/>
        <w:t>a dhèanamh do dhaoine – an e bòcain a th' annta a bhios a' leum a-mach air daoine a tha dol seachad gus eagal a chur orra air neo am bi iad a' cumail rin gnothach taibhseil fhèin? A bheil iad idir ann?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>
          <w:rFonts w:eastAsia="Cambria" w:cs="Cambria"/>
        </w:rPr>
      </w:pPr>
      <w:r>
        <w:rPr>
          <w:rFonts w:eastAsia="Cambria" w:cs="Cambria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85</wp:posOffset>
            </wp:positionH>
            <wp:positionV relativeFrom="paragraph">
              <wp:posOffset>-83185</wp:posOffset>
            </wp:positionV>
            <wp:extent cx="335915" cy="3359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 xml:space="preserve">Obair leudachaidh/leughadh a bharrachd </w:t>
        <w:b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'S e nobhail bheag ghoirid a tha ag amas air clann a tha a' tòiseachadh air leughadh air an ceann fhèin a th' anns Na Crògan Goirseachail a tha cuideachd a' cuimseachadh air uirsgeulan agus àitean làn faireachdainn. Dh'fhaodadh clann an leabhar a leughadh agus leabhar-latha leughaidh a chumail anns am bi iad a' dèanamh fàisneachd aig deireadh gach caibideil air dè thachras anns an ath fhear.  Aon uair 's gu bheil iad air an nobhail a leughadh gu lèir faodaidh iad tilleadh a dh'fhaicinn an d' rinn iad fàisneachd cheart.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134" w:footer="28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456"/>
    </w:tblGrid>
    <w:tr>
      <w:trPr>
        <w:trHeight w:val="701" w:hRule="atLeast"/>
      </w:trPr>
      <w:tc>
        <w:tcPr>
          <w:tcW w:w="47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34290</wp:posOffset>
                </wp:positionV>
                <wp:extent cx="805180" cy="244475"/>
                <wp:effectExtent l="0" t="0" r="0" b="0"/>
                <wp:wrapNone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2" t="-806" r="-242" b="-8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24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eàird an sgrìobhaiche - Duilleagan Gnìomhachd | Fon Choill</w:t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224405" cy="9340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ROChar">
    <w:name w:val="INTRO Char"/>
    <w:basedOn w:val="DefaultParagraphFont"/>
    <w:qFormat/>
    <w:rPr>
      <w:rFonts w:ascii="Cambria" w:hAnsi="Cambria" w:cs="Cambria"/>
      <w:b/>
      <w:i/>
      <w:szCs w:val="22"/>
    </w:rPr>
  </w:style>
  <w:style w:type="character" w:styleId="HeaderChar">
    <w:name w:val="Header Char"/>
    <w:basedOn w:val="DefaultParagraphFont"/>
    <w:qFormat/>
    <w:rPr>
      <w:szCs w:val="22"/>
    </w:rPr>
  </w:style>
  <w:style w:type="character" w:styleId="FooterChar">
    <w:name w:val="Footer Char"/>
    <w:basedOn w:val="DefaultParagraphFont"/>
    <w:qFormat/>
    <w:rPr>
      <w:szCs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RO">
    <w:name w:val="INTRO"/>
    <w:basedOn w:val="Normal"/>
    <w:qFormat/>
    <w:pPr/>
    <w:rPr>
      <w:rFonts w:ascii="Cambria" w:hAnsi="Cambria" w:cs="Cambri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14:00Z</dcterms:created>
  <dc:creator>Stòrlann</dc:creator>
  <dc:description/>
  <cp:keywords>Gaelic</cp:keywords>
  <dc:language>en-US</dc:language>
  <cp:lastModifiedBy>user</cp:lastModifiedBy>
  <cp:lastPrinted>2008-03-10T16:20:00Z</cp:lastPrinted>
  <dcterms:modified xsi:type="dcterms:W3CDTF">2008-04-01T13:26:00Z</dcterms:modified>
  <cp:revision>3</cp:revision>
  <dc:subject/>
  <dc:title>Còrr is 500 marbh ann am ‘Blitz’ Bhruach Chluaidh</dc:title>
</cp:coreProperties>
</file>