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711825" cy="202819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2028240"/>
                        </a:xfrm>
                        <a:prstGeom prst="roundRect">
                          <a:avLst>
                            <a:gd name="adj" fmla="val 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>Suidheachad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  <w:t>Seo toiseach sgeulachd mun àm san robh am Prionnsa Teàrlach am falach an dèidh Chùil Lodair. Tha an earrann seo ann an riochd cunntas le fianais a chunnaic teachd a' Phrionnsa gu àite-falai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7pt;height:159.65pt;mso-wrap-style:square;v-text-anchor:top;mso-position-horizontal:lef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br/>
                        <w:t>Suidheachad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  <w:t>Seo toiseach sgeulachd mun àm san robh am Prionnsa Teàrlach am falach an dèidh Chùil Lodair. Tha an earrann seo ann an riochd cunntas le fianais a chunnaic teachd a' Phrionnsa gu àite-falai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18745</wp:posOffset>
            </wp:positionV>
            <wp:extent cx="338455" cy="338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br/>
        <w:t>Leughadh com-pàirtichte agus beachdachadh air an teac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òmhdaich an earrann air fad ach a' chiad pharagraf. Dè an seòrsa sgeulachd a tha a' chlann </w:t>
        <w:br/>
        <w:t xml:space="preserve">a' smaoineachadh a bhios ann? Ciamar a tha na mion-phuingean mun t-sìde agus mu fhuaim nam marcaichean a' cur ris an tuigse aca agus na tha iad a' sùileachadh? (Tha e eachdraidheil – daoine </w:t>
        <w:br/>
        <w:t xml:space="preserve">a' siubhal air muin eich. Oidhche mhosach a' cur nar n-inntinn gum bi an sgeulachd brònach no eagalach, mar a tha na gnìomhairean a th' air an cleachdadh airson fuaim na gaoithe – caoineadh, sgreuchail – a tha a' cur ri faireachdainn iomagaineach. Com-pàirtich beachdan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harraich an seantans:</w:t>
      </w:r>
    </w:p>
    <w:p>
      <w:pPr>
        <w:pStyle w:val="Normal"/>
        <w:spacing w:before="0" w:after="0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Gu dè  fo Shealbh,”arsa Mairead, an còcaire, “a dh’fhàgadh duine beò a-muigh air a leithid seo a dh'oidhche?”</w:t>
      </w:r>
    </w:p>
    <w:p>
      <w:pPr>
        <w:pStyle w:val="Normal"/>
        <w:spacing w:before="0" w:after="0"/>
        <w:ind w:left="720" w:hanging="0"/>
        <w:rPr/>
      </w:pPr>
      <w:r>
        <w:rPr>
          <w:rFonts w:cs="Arial"/>
        </w:rPr>
        <w:t xml:space="preserve">Dè thuigeas a' chlann bho seo? (Bidh Mairead a' gobaireachd, chan eil na tha a' tachairt àbhaisteach).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Leugh an còrr den earrainn. Cuimsich air na ceistean. Dè as gnìomh dhaibh ann a bhith a' cumail na sgeulachd a' gluasad air adhart? (Tha iad a' toirt às mion-phuingean a tha a dhìth air an leughadair, tha iad a' briseadh na sgeul an-àirde, tha iad gar fàgail an crochadh, tha iad a' cur thairis cho neònach 's a tha na tha a' tachairt).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eall mar a chleachdas tu ceistean agus freagairtean ann an sgrìobhadh. Aontaich mion-phuingean sgeulachd eile agus cò dh'innseas i. A' cumail ri 1745 mar chuspair, dh'fhaodadh tu sgeulachd a thòiseachadh ann an guth a' Phrionnsa, 'An-diugh chaidh mo thoirt gu àite-falaich eile…' Tòisich gach paragraf le ceist bhon Phrionnsa agus thoir air na companaich aige freagairt air dhòigh 's gun dèan iad dealbh den turas, an dòigh-siubhail, na cunnartan 's msaa. Crìochnaich le ceist a dh'fhàgas an leughadair an crochadh, me 'Dè air an t-saoghal a bha sinn a' dol a dhèanamh a-nis?'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27940</wp:posOffset>
            </wp:positionV>
            <wp:extent cx="338455" cy="33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nìomhachd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Iarr air a' chloinn liosta a dhèanamh de gach duine a tha a' fuireach anns an taigh agus na dreuchdan 's na dleastanasan aca san teaghlach - cleachd seo mar ghnìomhachd leughadh - air a stiùireadh gus taic a thoirt do leughadairean gun chus misneachd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Iarr air a' bhuidheann an teacsa ath-leughadh agus ceithir dòighean a lorg anns a bheil an t-ùghdar </w:t>
        <w:br/>
        <w:t xml:space="preserve">a' dèanamh an leughadair mothachail air a' chunnart san t-suidheachadh (me ceistean eas-creidmheach Mairead, samhla sionnaich/prionnsa air a shealg, gu bheil am pìos a' togail air eachdraidh ainmeil 's msaa)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Iarr air a' chloinn am pìos a leughadh a-rithist agus cunntas a thoirt air carson a dh'iarradh iad, </w:t>
        <w:br/>
        <w:t>no nach iarradh iad, an nobhail (nach eil ann ann an da-rìribh!) a leughadh gu lèir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Cuidich a' chlann gus dà charactar eile a chruthachadh a tha ann am pàirt eile dhen taigh (mar eisimpleir clann an Tighearna 's na Baintighearna) a dh'innseas sgeul teachd a' Phrionnsa bho shealladh eile. Stèidhich an suidheachadh le sìde agus mion-phuingean eile agus cruthaich faireachdainn agus iomagain le ceistean a tha agus nach eil air am freagairt. Dh'fhaodadh aon charactar a bhith na b' òige 's dòcha, air neo aon a bhith a' gabhail cùram an fhir eile, mar bhanaltrum no searbhanta.</w:t>
      </w:r>
    </w:p>
    <w:p>
      <w:pPr>
        <w:pStyle w:val="Heading3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335915" cy="335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Obair leudachaidh/leughadh a bharrachd 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Iarr air a' chloinn aithris pàipeir-naidheachd a chur ri chèile a tha a' cumail a-mach gu bheil am Prionnsa air a bhith san Eilean Sgitheanach ach gu bheil e air faighinn às 's air a dhol a bhadeigin eile. Bheir e taic don chloinn ma sheallas tu mar a sgrìobhar artaigil pàipeir-naidheachd (chan fheum an t-artaigil a bhith 'eachdraidheil') ann an tòna freagarrach.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a tha cothrom agad air stòran eachdraidheil, iarr air a' chloinn dearbhadh dè cho ceart 's a tha an earrann seo 's i ag innse às ùr eachdraidh na thachair an dèidh a' 45 Bliadhna Theàrlaic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306"/>
    </w:tblGrid>
    <w:tr>
      <w:trPr>
        <w:trHeight w:val="701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805180" cy="244475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2" t="-806" r="-242" b="-8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àird an sgrìobhaiche - Duilleagan Gnìomhachd | Geamhradh a’ Phrionnsa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56435" cy="6337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ROChar">
    <w:name w:val="INTRO Char"/>
    <w:basedOn w:val="DefaultParagraphFont"/>
    <w:qFormat/>
    <w:rPr>
      <w:rFonts w:ascii="Cambria" w:hAnsi="Cambria" w:cs="Cambria"/>
      <w:b/>
      <w:i/>
      <w:szCs w:val="22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/>
    <w:rPr>
      <w:rFonts w:ascii="Cambria" w:hAnsi="Cambria" w:cs="Cambri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4:00Z</dcterms:created>
  <dc:creator>Stòrlann</dc:creator>
  <dc:description/>
  <cp:keywords>Gaelic</cp:keywords>
  <dc:language>en-US</dc:language>
  <cp:lastModifiedBy>user</cp:lastModifiedBy>
  <cp:lastPrinted>2008-03-10T16:20:00Z</cp:lastPrinted>
  <dcterms:modified xsi:type="dcterms:W3CDTF">2008-04-01T13:24:00Z</dcterms:modified>
  <cp:revision>2</cp:revision>
  <dc:subject/>
  <dc:title>Còrr is 500 marbh ann am ‘Blitz’ Bhruach Chluaidh</dc:title>
</cp:coreProperties>
</file>